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spacing w:lineRule="auto" w:line="276" w:before="0" w:after="120"/>
        <w:jc w:val="center"/>
        <w:rPr>
          <w:rFonts w:ascii="Calibri" w:hAnsi="Calibri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44920" cy="475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120"/>
        <w:jc w:val="right"/>
        <w:rPr>
          <w:rFonts w:ascii="Calibri" w:hAnsi="Calibri" w:cs="Times New Roman"/>
          <w:color w:val="FFFFFF"/>
          <w:sz w:val="22"/>
          <w:szCs w:val="22"/>
        </w:rPr>
      </w:pPr>
      <w:r>
        <w:rPr>
          <w:rFonts w:cs="Times New Roman" w:ascii="Calibri" w:hAnsi="Calibri"/>
          <w:color w:val="FFFFFF"/>
          <w:sz w:val="22"/>
          <w:szCs w:val="22"/>
        </w:rPr>
        <w:t>Wzór umowy</w:t>
      </w:r>
    </w:p>
    <w:p>
      <w:pPr>
        <w:pStyle w:val="Heading1"/>
        <w:spacing w:lineRule="auto" w:line="276" w:before="0" w:after="120"/>
        <w:jc w:val="right"/>
        <w:rPr/>
      </w:pPr>
      <w:r>
        <w:rPr>
          <w:rFonts w:cs="Times New Roman" w:ascii="Arial Narrow" w:hAnsi="Arial Narrow"/>
          <w:i/>
          <w:color w:val="000000"/>
          <w:sz w:val="24"/>
          <w:szCs w:val="24"/>
        </w:rPr>
        <w:t xml:space="preserve">Zał. Nr 2 Wzór umowy </w:t>
      </w:r>
    </w:p>
    <w:p>
      <w:pPr>
        <w:pStyle w:val="Heading1"/>
        <w:spacing w:lineRule="auto" w:line="276" w:before="0" w:after="12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U M O W A    Nr ……………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 xml:space="preserve">Zawarta w Ujeździe w dniu </w:t>
      </w:r>
      <w:r>
        <w:rPr>
          <w:rFonts w:cs="Arial Narrow" w:ascii="Arial Narrow" w:hAnsi="Arial Narrow"/>
          <w:b/>
          <w:color w:val="000000"/>
        </w:rPr>
        <w:t>………..</w:t>
      </w:r>
      <w:r>
        <w:rPr>
          <w:rFonts w:cs="Arial Narrow" w:ascii="Arial Narrow" w:hAnsi="Arial Narrow"/>
          <w:color w:val="000000"/>
        </w:rPr>
        <w:t>.,  po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Gminą Ujazd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 xml:space="preserve">z siedzibą: Plac Kościuszki 6, 97-225 Ujazd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IP: 773-22-22-057 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w imieniu której działa:  Wójt Gminy – Artur Pawlak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waną dalej </w:t>
      </w:r>
      <w:r>
        <w:rPr>
          <w:rFonts w:cs="Arial Narrow" w:ascii="Arial Narrow" w:hAnsi="Arial Narrow"/>
          <w:b/>
          <w:color w:val="000000"/>
        </w:rPr>
        <w:t xml:space="preserve">„Zamawiającym”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……………………………………………</w:t>
      </w:r>
      <w:r>
        <w:rPr>
          <w:rFonts w:cs="Arial Narrow" w:ascii="Arial Narrow" w:hAnsi="Arial Narrow"/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wanym dalej </w:t>
      </w:r>
      <w:r>
        <w:rPr>
          <w:rFonts w:cs="Arial Narrow" w:ascii="Arial Narrow" w:hAnsi="Arial Narrow"/>
          <w:b/>
          <w:color w:val="000000"/>
        </w:rPr>
        <w:t>„Wykonawcą</w:t>
      </w:r>
      <w:r>
        <w:rPr>
          <w:rFonts w:cs="Arial Narrow" w:ascii="Arial Narrow" w:hAnsi="Arial Narrow"/>
          <w:color w:val="000000"/>
        </w:rPr>
        <w:t>”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color w:val="000000"/>
        </w:rPr>
        <w:t xml:space="preserve">1. Zamawiający zleca a Wykonawca zobowiązuje się do </w:t>
      </w:r>
      <w:r>
        <w:rPr>
          <w:rFonts w:cs="Arial" w:ascii="Arial Narrow" w:hAnsi="Arial Narrow"/>
          <w:b/>
        </w:rPr>
        <w:t xml:space="preserve">opracowania projektów graficznych oraz wykonanie tablic informacyjnych i pamiątkowych w ramach projektu pn. „BUDOWA BUDYNKU PRZEDSZKOLA SAMORZĄDOWEGO W UJEŹDZIE, GMINA UJAZD”  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ofinansowanego  ze środków Regionalnego Programu Operacyjnego Województwa Łódzkiego na lata 2014-2020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color w:val="000000"/>
        </w:rPr>
        <w:t>2. P</w:t>
      </w:r>
      <w:r>
        <w:rPr>
          <w:rFonts w:cs="Arial" w:ascii="Arial Narrow" w:hAnsi="Arial Narrow"/>
          <w:b/>
        </w:rPr>
        <w:t>rzedmiot zamówienia obejmuje dwa zada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  <w:u w:val="single"/>
        </w:rPr>
        <w:t>Zadanie nr 1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</w:rPr>
        <w:t>Opracowanie projektu graficznego oraz wykonanie tablic informacyjnych w celu umieszczenia na budynku Urzędu Gminy Ujazd oraz w miejscu realizacji inwestycji Przedszkola Samorządowego w Ujeździe na czas realizacji projek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 Narrow" w:hAnsi="Arial Narrow"/>
          <w:u w:val="single"/>
        </w:rPr>
        <w:t>Podstawowe wymagania dotyczące tablic informacyjnych, objętych niniejszym zamówie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outlineLvl w:val="2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ablica wolnostojąca (bez konstrukcji)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2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- planowana lokalizacja: </w:t>
      </w:r>
      <w:r>
        <w:rPr>
          <w:rFonts w:cs="Arial" w:ascii="Arial Narrow" w:hAnsi="Arial Narrow"/>
        </w:rPr>
        <w:t xml:space="preserve">miejsce realizacji inwestycji pn. „Budowa Przedszkola Samorządowego w Ujeździe”  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wymiary tablicy: 2 m x 3 m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- materiał: blacha ocynkowana o gr. 1 mm, zmywalna folia samoprzylepna,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- kolorystyka: pełna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tablica wykonana zostanie z materiałów trwałych, tj. odpornych na warunki atmosferyczne.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- tablica jednostronna.</w:t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ilość: 1 szt.,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- gwarancja: 2 lata. </w:t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Tablica naścienna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- planowana lokalizacja: </w:t>
      </w:r>
      <w:r>
        <w:rPr>
          <w:rFonts w:cs="Arial" w:ascii="Arial Narrow" w:hAnsi="Arial Narrow"/>
        </w:rPr>
        <w:t xml:space="preserve">budynek Urzędu Gminy w Ujeździe,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 xml:space="preserve">- wymiary tablicy:  1,2 m x 0,80 m,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- materiał:  PLEXI gr. 4 - 6 mm,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montowana do elewacji na wkrętach, </w:t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ilość: 1 szt.,</w:t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- gwarancja:2 lata. </w:t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  <w:u w:val="single"/>
        </w:rPr>
        <w:t>Zadanie nr 2.</w:t>
      </w:r>
      <w:r>
        <w:rPr>
          <w:rFonts w:cs="Arial Narrow" w:ascii="Arial Narrow" w:hAnsi="Arial Narrow"/>
          <w:b/>
        </w:rPr>
        <w:t xml:space="preserve"> Opracowanie projektu graficznego oraz wykonanie tablic pamiątkowych w celu umieszczenia na budynku Przedszkola Samorządowego w Ujeździe oraz  budynku Urzędu Gminy Ujazd, po zakończeniu realizacji projek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odstawowe wymagania dotyczące tablic pamiątkowych, objętych niniejszym zamówieniem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wymiary tablicy: 1,20 x 0,80 cm,</w:t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ilość: 2 szt.,</w:t>
        <w:tab/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materiał: Płyta Kompozytowa Dibond Srebrny 3mm</w:t>
      </w:r>
    </w:p>
    <w:p>
      <w:pPr>
        <w:pStyle w:val="NormalnyWeb"/>
        <w:spacing w:lineRule="auto" w:line="276"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kolorystyka: pełn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ocowane do ściany na stalowych dystansa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gwarancja – 5 lat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blice informacyjne i pamiątkowe muszą zawierać elementy zgodne z wytycznymi/rekomendacjami właściwymi na datę realizacji przedmiotu zamówienia, w szczególności: 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nazwę beneficjenta, 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tytuł projektu, 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cel projektu, 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zestaw logo  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adres portalu www.mapadotacji.gov.pl. 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rzekaże Zamawiającemu w formie elektronicznej wzór graficzny tablic do akceptacji. Tablice należy wykonać zgodnie z wytycznymi zawartymi w „Podręczniku wnioskodawcy i beneficjenta programów polityki spójności 2014-2020 w zakresie informacji i promocji”.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3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danie przedmiotu umowy nastąpi w siedzibie Zamawiającego.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y termin realizacji zamówi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Cs/>
        </w:rPr>
        <w:t>Zadanie nr 1</w:t>
      </w:r>
      <w:r>
        <w:rPr>
          <w:rFonts w:cs="Arial" w:ascii="Arial Narrow" w:hAnsi="Arial Narrow"/>
        </w:rPr>
        <w:t xml:space="preserve"> - </w:t>
      </w:r>
      <w:r>
        <w:rPr>
          <w:rFonts w:cs="Arial Narrow" w:ascii="Arial Narrow" w:hAnsi="Arial Narrow"/>
        </w:rPr>
        <w:t>w ciągu 7 dni od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</w:rPr>
        <w:t xml:space="preserve">Zadanie nr 2 </w:t>
      </w:r>
      <w:r>
        <w:rPr>
          <w:rFonts w:cs="Arial Narrow" w:ascii="Arial Narrow" w:hAnsi="Arial Narrow"/>
        </w:rPr>
        <w:t xml:space="preserve">- do 31.08.2019 r. </w:t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sobą odpowiedzialną za realizacje zamówienia ze strony Wykonawcy jest ……………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Osobą odpowiedzialną za realizację zamówienia ze strony Zamawiającego jest……………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Wykonawca ponosi wobec Zamawiającego pełną odpowiedzialność za realizację całego zakresu przedmiotu zamówienia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 Strony ustalają, że Wykonawcy za wykonanie całego przedmiotu umowy przysługuje wynagrodzenie w wysokości </w:t>
      </w:r>
      <w:r>
        <w:rPr>
          <w:rFonts w:cs="Arial Narrow" w:ascii="Arial Narrow" w:hAnsi="Arial Narrow"/>
          <w:b/>
          <w:color w:val="000000"/>
        </w:rPr>
        <w:t>…….…………</w:t>
      </w:r>
      <w:r>
        <w:rPr>
          <w:rFonts w:cs="Arial Narrow" w:ascii="Arial Narrow" w:hAnsi="Arial Narrow"/>
          <w:color w:val="000000"/>
        </w:rPr>
        <w:t xml:space="preserve"> brutto, (słownie: …………………….…….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- stawka podatku VAT  - ………..%, co stanowi kwotę …………..z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wartość netto -   ……….  zł (słownie: ………………………………………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</w:r>
      <w:r>
        <w:rPr>
          <w:rFonts w:cs="Arial Narrow" w:ascii="Arial Narrow" w:hAnsi="Arial Narrow"/>
          <w:bCs/>
          <w:sz w:val="22"/>
          <w:szCs w:val="22"/>
        </w:rPr>
        <w:t xml:space="preserve">Strony ustalają płatności częściowe po zrealizowaniu poszczególnych zadań objętych zamówieniem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tym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  <w:u w:val="single"/>
        </w:rPr>
        <w:t xml:space="preserve">Zadanie nr 1: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cenę   brutto: ……………………. zł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 …………………………………………………………………………….złotych)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tym podatek VAT ….% w kwocie: …………………….zł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</w:rPr>
        <w:t xml:space="preserve">Zadanie nr 2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cenę brutto: ……………………. zł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 …………………………………………………………………………….złotych)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tym podatek VAT….% w kwocie: …………………….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płata nastąpi </w:t>
      </w:r>
      <w:r>
        <w:rPr>
          <w:rFonts w:cs="Arial Narrow" w:ascii="Arial Narrow" w:hAnsi="Arial Narrow"/>
          <w:bCs/>
        </w:rPr>
        <w:t>po zrealizowaniu poszczególnych zadań objętych zamówieniem, na podstawie zatwierdzonego przez Zamawiającego protokołu odbioru i wystawionej faktury/rach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Zapłata nastąpi w ciągu 14 dni od dnia otrzymania przez Zamawiającego prawidłowo wystawionej faktury/rachunku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  <w:color w:val="000000"/>
        </w:rPr>
        <w:t>4. Należność będzie płatna przelewem na rachunek Wykonawcy nr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1. Zamawiający zobowiązuje się do zbadania towaru w sposób zwyczajowo przyjęty w ciągu 3 dni od daty jego przyjęcia.</w:t>
      </w:r>
    </w:p>
    <w:p>
      <w:pPr>
        <w:pStyle w:val="Zwykytekst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2. Wykonawca udziela Zamawiającemu 2 letniej gwarancji jakości za wady na tablice informacyjne oraz 5 letniej gwarancji jakości za wady na tablic pamiątkowe stanowiące przedmiot niniejszej umowy oraz wszelkie materiały wykorzystane w trakcie realizacji przedmiotu zamówienia.</w:t>
      </w:r>
    </w:p>
    <w:p>
      <w:pPr>
        <w:pStyle w:val="Zwykytekst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Niniejsza gwarancja nie obejmuje aktów wandalizmu. Okres gwarancji rozpoczyna swój bieg od dnia dostarczenia przedmiotu umowy. </w:t>
      </w:r>
    </w:p>
    <w:p>
      <w:pPr>
        <w:pStyle w:val="Zwykytek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warancja udzielana jest na zasadach określonych w Kodeksie</w:t>
      </w:r>
    </w:p>
    <w:p>
      <w:pPr>
        <w:pStyle w:val="Zwykytekst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ywilnym, z zastrzeżeniem ustępów poniższych. Okres gwarancji i rękojmi za wady rozpoczyna swój bieg od dnia podpisania przez strony umowy odbioru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iniejsza gwarancja obejmuje bezpłatną wymianę lub naprawę elementów uznanych przez producenta za wadliwe pod względem materiału i/lub wykonania oraz pokrycie kosztów robocizny związanych z usunięciem takich wad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Termin usunięcia wad ujawnionych w okresie gwarancji i rękojmi za wady wynosi max. 14 (słownie: czternaście) dni od dnia powiadomienia Wykonawcy o wadzie przez Zamawiającego, chyba, że obiektywne uwarunkowania technologiczne uniemożliwiają zachowanie tego terminu. W takim przypadku na wniosek Wykonawcy zostanie ustalony najkrótszy możliwy termin usunięcia wad wynikający z tych uwarunkowań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razie wystąpienia zwłoki w dostarczeniu towaru, Wykonawca zobowiązuje się do zapłaty Zamawiającemu kary umownej w wysokości 50,00 zł za każdy dzień opóźnienia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Wykonawca zobowiązuje się do przechowywania dokumentacji związanej z realizacją Projektu przez okres dwóch lat od dnia 31 grudnia roku następującego po złożeniu do Komisji Europejskiej zestawienia wydatków, w którym ujęto ostatecznie wydatki dotyczące zakończonego projektu. Zamawiający poinformuje Wykonawcę o dacie rozpoczęcia okresu, o którym mowa w zadaniu pierwsz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Wykonawca zobowiązuje się przechowywać dokumentację związaną z realizacją projektu w sposób zapewniający dostępność, poufność i bezpieczeństwo oraz do informowania Zamawiającego o miejscu przechowywania dokumentów związanych z realizowanym projekt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Dokumentacja przechowywana jest w formie oryginałów albo kopii poświadczonych za zgodność z oryginałem przechowywanych na powszechnie uznawanych nośnikach d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</w:rPr>
        <w:t xml:space="preserve">W przypadku zmiany miejsca przechowywania dokumentów oraz w przypadku zawieszenia lub zaprzestania działalności przed terminem, o którym mowa w pkt. 1, Wykonawca zobowiązuje się pisemnie poinformować Zamawiającego o miejscu przechowywania dokumentów związanych z realizowanym projektem w terminie miesiąca przed zmianą tego miejs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</w:rPr>
        <w:t xml:space="preserve">Wykonawca zobowiązuje się do zapewnienia Zamawiającemu prawa wglądu do dokumentów, w tym dokumentów finansowych związanych z realizowanym projektem. </w:t>
      </w:r>
    </w:p>
    <w:p>
      <w:pPr>
        <w:pStyle w:val="Zwykytekst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W sprawach nie unormowanych niniejszą umową zastosowanie mają przepisy Kodeksu Cywilnego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W razie powstania sporu związanego z wykonaniem umowy strony poddają pod rozstrzygnięcie właściwym miejscowo dla Zamawiającego sądom powszechnym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1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mowa została spisana w czterech jednobrzmiących egzemplarzach, jeden dla Wykonawcy i trzy dla Zamawiającego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 xml:space="preserve">Oferta Wykonawcy z dnia ………………….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</w:t>
      </w:r>
      <w:r>
        <w:rPr>
          <w:rFonts w:cs="Arial Narrow" w:ascii="Arial Narrow" w:hAnsi="Arial Narrow"/>
          <w:b/>
          <w:color w:val="000000"/>
        </w:rPr>
        <w:t>Zamawiający:                                                                 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991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94E91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 Znak Znak Znak1 Znak Znak Znak Znak"/>
    <w:basedOn w:val="Normal"/>
    <w:qFormat/>
    <w:pPr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9:00Z</dcterms:created>
  <dc:creator>GCI</dc:creator>
  <dc:description/>
  <cp:keywords/>
  <dc:language>en-US</dc:language>
  <cp:lastModifiedBy>WIOLA</cp:lastModifiedBy>
  <cp:lastPrinted>2017-09-05T13:31:00Z</cp:lastPrinted>
  <dcterms:modified xsi:type="dcterms:W3CDTF">2017-09-05T11:32:00Z</dcterms:modified>
  <cp:revision>24</cp:revision>
  <dc:subject/>
  <dc:title/>
</cp:coreProperties>
</file>